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1006:30, 50:12:0101006:77, 50:12:0101006:48, 50:12:0101006:472, 50:12:0000000:57541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171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3-01T12:14:00Z</dcterms:modified>
  <cp:revision>17</cp:revision>
  <dc:subject/>
  <dc:title>Начальник УАиГ</dc:title>
</cp:coreProperties>
</file>